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65760</wp:posOffset>
            </wp:positionV>
            <wp:extent cx="1554480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. KSEI-7637/JKS/0904         </w:t>
        <w:tab/>
        <w:tab/>
        <w:tab/>
        <w:t xml:space="preserve">         Jakarta, 24 September 200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pada Yth.</w:t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reksi Pemegang Rekening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T Kustodian Sentral Efek Indonesia (KSE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tempat</w:t>
      </w:r>
    </w:p>
    <w:p>
      <w:pPr>
        <w:pStyle w:val="BodyText3"/>
        <w:ind w:right="-61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rihal 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/>
            </w:pPr>
            <w:r>
              <w:rPr>
                <w:rFonts w:cs="Trebuchet MS" w:ascii="Trebuchet MS" w:hAnsi="Trebuchet MS"/>
                <w:sz w:val="22"/>
              </w:rPr>
              <w:t>Rasio Pelaksanaan Dividen Tunai PT Rukun Raharja Tbk (RAJA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BodyText2"/>
        <w:rPr/>
      </w:pPr>
      <w:r>
        <w:rPr>
          <w:rFonts w:cs="Trebuchet MS" w:ascii="Trebuchet MS" w:hAnsi="Trebuchet MS"/>
          <w:sz w:val="22"/>
        </w:rPr>
        <w:t xml:space="preserve">Menunjuk pada Pengumuman KSEI No. KSEI-7288/JKS/0904 Tanggal 10 September 2004 Perihal Jadwal Pelaksanaan Pembagian Dividen Tunai atas saham Rukun Raharja PT, Tbk (RAJA) dan berdasarkan pemberitahuan dari PT Rukun Raharja Tbk (RAJA) No. RR/CO/24.01/IX/2004 Tanggal 24 September 2004 Perihal  Rasio Dividen Tunai, maka bersama ini kami memberitahukan bahwa besarnya Dividen Tunai per saham yang akan dibayarkan pada tanggal 08 Oktober 2004 adalah sebesar </w:t>
      </w:r>
      <w:r>
        <w:rPr>
          <w:rFonts w:cs="Trebuchet MS" w:ascii="Trebuchet MS" w:hAnsi="Trebuchet MS"/>
          <w:b/>
          <w:sz w:val="22"/>
        </w:rPr>
        <w:t xml:space="preserve">Rp 0,3964 (Nol koma tiga sembilan enam empat). </w:t>
      </w:r>
    </w:p>
    <w:p>
      <w:pPr>
        <w:pStyle w:val="BodyText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BodyText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mikian kami informasikan untuk dapat dipergunakan sebagaimana mestinya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rmat kami,</w:t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T Kustodian Sentral Efek Indonesi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ges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ages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adiv. Jasa Kustodian Sentral           </w:t>
        <w:tab/>
        <w:t xml:space="preserve">            Kabag. Hubungan Emiten &amp; Corporate Action</w:t>
      </w:r>
    </w:p>
    <w:p>
      <w:pPr>
        <w:pStyle w:val="Normal"/>
        <w:spacing w:lineRule="auto" w:line="19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Divisi Jasa Kustodian Sentral</w:t>
      </w:r>
    </w:p>
    <w:p>
      <w:pPr>
        <w:pStyle w:val="Pages"/>
        <w:tabs>
          <w:tab w:val="clear" w:pos="720"/>
          <w:tab w:val="left" w:pos="3870" w:leader="none"/>
        </w:tabs>
        <w:rPr>
          <w:rFonts w:ascii="Trebuchet MS" w:hAnsi="Trebuchet MS" w:eastAsia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b w:val="false"/>
          <w:sz w:val="22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</w:rPr>
        <w:t>Direksi PT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</w:rPr>
        <w:t xml:space="preserve">Direksi </w:t>
      </w:r>
      <w:r>
        <w:rPr>
          <w:rStyle w:val="MessageHeaderLabel"/>
          <w:rFonts w:cs="Trebuchet MS" w:ascii="Trebuchet MS" w:hAnsi="Trebuchet MS"/>
          <w:b/>
          <w:sz w:val="22"/>
        </w:rPr>
        <w:t xml:space="preserve">PT </w:t>
      </w: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</w:rPr>
        <w:t>Kliring Penjaminan Efek Indonesi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</w:rPr>
        <w:t>Direksi PT Rukun Raharja Tbk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</w:rPr>
        <w:t>Direksi PT</w:t>
      </w: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 xml:space="preserve"> </w:t>
      </w: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</w:rPr>
        <w:t>Ficomindo Buana Registrar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BodyText2"/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Gedung Bursa Efek Jakarta Tower 1 Lt. 5 Jl. Jend. Sudirman Kav. 52-53 Jakarta 12190 Indonesia</w:t>
      </w:r>
    </w:p>
    <w:p>
      <w:pPr>
        <w:pStyle w:val="Footer"/>
        <w:jc w:val="center"/>
        <w:rPr>
          <w:b/>
          <w:b/>
          <w:sz w:val="14"/>
        </w:rPr>
      </w:pPr>
      <w:r>
        <w:rPr>
          <w:b/>
          <w:sz w:val="14"/>
        </w:rPr>
        <w:t>Ph.. (62-21) 5299-1099  Fax. (62-21) 5299-1199  PO Box 3855 Jakarta 10038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40:00Z</dcterms:created>
  <dc:creator>PT KSEI</dc:creator>
  <dc:description/>
  <dc:language>en-US</dc:language>
  <cp:lastModifiedBy>wijaya</cp:lastModifiedBy>
  <cp:lastPrinted>2004-09-24T16:32:00Z</cp:lastPrinted>
  <dcterms:modified xsi:type="dcterms:W3CDTF">2004-09-24T09:32:00Z</dcterms:modified>
  <cp:revision>8</cp:revision>
  <dc:subject/>
  <dc:title>No : KSEI-057/DIS/0300</dc:title>
</cp:coreProperties>
</file>